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January 2025 McAuliffe Che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 – No Late Bu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Pick up 5:15 pm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</w:rPr>
              <w:t>3:45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Pick up 5:15 p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3399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Pick up 5:00 pm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3399"/>
              </w:rPr>
              <w:t>Pick up 5:00 p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3399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0AA6"/>
              </w:rPr>
            </w:pPr>
            <w:r>
              <w:rPr>
                <w:rFonts w:cs="Arial" w:ascii="Arial" w:hAnsi="Arial"/>
                <w:b/>
                <w:color w:val="110AA6"/>
              </w:rPr>
              <w:t>End of Season Pa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0AA6"/>
              </w:rPr>
            </w:pPr>
            <w:r>
              <w:rPr>
                <w:rFonts w:cs="Arial" w:ascii="Arial" w:hAnsi="Arial"/>
                <w:b/>
                <w:color w:val="110AA6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0AA6"/>
              </w:rPr>
            </w:pPr>
            <w:r>
              <w:rPr>
                <w:rFonts w:cs="Arial" w:ascii="Arial" w:hAnsi="Arial"/>
                <w:b/>
                <w:color w:val="110A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110AA6"/>
              </w:rPr>
              <w:t>Take Late Bus Ho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TICE/GAME SCHEDULES ARE ALSO POSTED ON THE CHEER TEAM PAGE ON THE MCAULIFFE WEBSITE AND ON THE CHEER 2024-2025 GOOGL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ACTICE/GAME SCHEDULES ARE ALSO POSTED ON THE CHEER TEAM PAGE ON THE MCAULIFFE WEBSITE AND ON THE CHEER 2024-2025 GOOGL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4:00Z</dcterms:created>
  <dc:creator>Derek Illchuk</dc:creator>
  <dc:description/>
  <cp:keywords/>
  <dc:language>en-US</dc:language>
  <cp:lastModifiedBy>Healy, Stephanie</cp:lastModifiedBy>
  <cp:lastPrinted>2023-09-05T10:56:00Z</cp:lastPrinted>
  <dcterms:modified xsi:type="dcterms:W3CDTF">2024-12-19T14:21:00Z</dcterms:modified>
  <cp:revision>8</cp:revision>
  <dc:subject/>
  <dc:title/>
</cp:coreProperties>
</file>